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АРОДНО ЧИТАЛИЩЕ „ХРИСТО БОТЕВ-1952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. СТАРОЗАГОРСКИ БАНИ, ОБЩИНА СТАРА ЗАГОР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.к. 6062; с. Старозагорски бани, Община Стара Загора, Област Стара Загор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ПЛАН - П Р О Г Р А М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развитие на дейността на НЧ „Христо Ботев-1952”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2019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" w:hanging="270"/>
        <w:rPr/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Читалището е културна институция – място за просвета и знание, свободно и            достъпно за всички поколени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Дейността на читалището да се организира в съответствие с демократичните    промени,извършващи се у нас в името на запазването на българската  култура.Читалището – гнездо на родолюбие и сплотеност на населението.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u w:val="single"/>
          <w:lang w:val="bg-BG"/>
        </w:rPr>
        <w:t>Основни цели и задачи за дейността на читалището</w:t>
      </w:r>
      <w:r>
        <w:rPr>
          <w:sz w:val="36"/>
          <w:szCs w:val="36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Като основна задача читалището определя създаването и разпространяването на духовни ценности, обогатяване на културните потребности и интереси на хората и създаване на условия за общуване с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Запазване и съхраняване на българските традиции и обича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 Да се осъществява приемственост в традициите между поколенията, възпитавайки у тях любов към родния край, историческото минало и красивата природа.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Библиотечна дейност</w:t>
      </w:r>
    </w:p>
    <w:p>
      <w:pPr>
        <w:pStyle w:val="Normal"/>
        <w:ind w:left="-90" w:hanging="0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Библиотеката насърчава активното участие на всички лица в обществения и културен живот на общността, като подпомага образователните, развлекателни и културни интереси на всички ползватели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Основни задачи и цели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Създаване на привлекателни условия в библиотеката за превръщането и в предпочитано място за всяка възраст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Да се прилага системно формата за книгоносене  по домовете на стари хор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- Да осигурява  разнообразни  информационни услуги, отговарящи на потребностите на всички ползватели. 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Работа с фонда – комплекту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Комплектуване на фонда с нова литература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я в проекти за допълваща субсидия за обогатяване на библиотечния фонд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-  Дарения -  избрани  по тематика  според интереса на потребител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- Да продължи утвърденото през 2009г. Споразумение за коопериране на библиотеките между селата: Старозагорски бани, Сулица и Казанка, с цел удовлетворяване на читателските интереси на потребителите с разнообразна       литература.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Любителско художествено творчество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сновната дейност на читалището е създаване на всякакъв вид културни мероприят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32"/>
          <w:szCs w:val="32"/>
          <w:u w:val="single"/>
          <w:lang w:val="bg-BG"/>
        </w:rPr>
        <w:t>Постоянно действащи колектив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28"/>
          <w:szCs w:val="28"/>
          <w:lang w:val="bg-BG"/>
        </w:rPr>
        <w:t>-  Фолклорна  група за народни песни –   8 самодей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Танцов клуб „Еньовче”                       -   17самодей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32"/>
          <w:szCs w:val="32"/>
          <w:u w:val="single"/>
          <w:lang w:val="bg-BG"/>
        </w:rPr>
        <w:t>Социални партньо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 Кметство с. Старозагорски бан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 Седмична детска градина № 16 „Горски кът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 Дом за стари хор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 Читалищата от регио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32"/>
          <w:szCs w:val="32"/>
          <w:u w:val="single"/>
          <w:lang w:val="bg-BG"/>
        </w:rPr>
        <w:t>Основни  дейности с партньорит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Организиране на празниците в се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не на исторически  и тематични сбирк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тана традиция всеки вторник в Клуба на пенсионера да се събираме на раздумка на чай и кафе.Мероприятието е замислено с презумцията да разнообразим живота на самотните хора и се приема  много радушно от населени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секи четвъртък в читалището се организира сбирка с фолклорната група и други желаещи,на която се провежда репетиция, обсъждат се предстоящи мероприятия,   политически събития през седмицата, разменят се кулинарни рецепти, съвети за отглеждане на цветя и зеленчуци, обсъждат се интересни книги и филми.</w:t>
      </w:r>
    </w:p>
    <w:p>
      <w:pPr>
        <w:pStyle w:val="Normal"/>
        <w:ind w:right="-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де се нов танцов клуб ”Еньовче” , който провежда репетиции два пъти седмично.</w:t>
      </w:r>
    </w:p>
    <w:p>
      <w:pPr>
        <w:pStyle w:val="Normal"/>
        <w:ind w:right="-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редяването на танцовия клуб с  по- младото поколение цели да се съхранят българските традиции.</w:t>
      </w:r>
    </w:p>
    <w:p>
      <w:pPr>
        <w:pStyle w:val="Normal"/>
        <w:ind w:right="-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90" w:firstLine="90"/>
        <w:rPr/>
      </w:pPr>
      <w:r>
        <w:rPr>
          <w:sz w:val="36"/>
          <w:szCs w:val="36"/>
          <w:lang w:val="bg-BG"/>
        </w:rPr>
        <w:t xml:space="preserve">                         </w:t>
      </w:r>
      <w:r>
        <w:rPr>
          <w:sz w:val="32"/>
          <w:szCs w:val="32"/>
          <w:u w:val="single"/>
          <w:lang w:val="bg-BG"/>
        </w:rPr>
        <w:t>Материална база: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В добро състояние – отговаря на нормите на противопожарна  безопасност  и         условия на труд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Настоятелството да полага системни грижи  за опазване  и  пълноценно използване на материалната база.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lang w:val="bg-BG"/>
        </w:rPr>
        <w:t xml:space="preserve">                            </w:t>
      </w:r>
      <w:r>
        <w:rPr>
          <w:sz w:val="32"/>
          <w:szCs w:val="32"/>
          <w:u w:val="single"/>
          <w:lang w:val="bg-BG"/>
        </w:rPr>
        <w:t>Техническа база: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редоставяне на  компютърни и интернет услуги  на потребителите от селището, </w:t>
      </w:r>
    </w:p>
    <w:p>
      <w:pPr>
        <w:pStyle w:val="Normal"/>
        <w:rPr/>
      </w:pPr>
      <w:r>
        <w:rPr>
          <w:sz w:val="28"/>
          <w:szCs w:val="28"/>
          <w:lang w:val="bg-BG"/>
        </w:rPr>
        <w:t>региона и гостуващи на Старозагорските бани.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rPr>
          <w:sz w:val="36"/>
          <w:szCs w:val="36"/>
          <w:lang w:val="bg-BG"/>
        </w:rPr>
      </w:pPr>
      <w:r>
        <w:rPr>
          <w:sz w:val="32"/>
          <w:szCs w:val="32"/>
          <w:lang w:val="bg-BG"/>
        </w:rPr>
        <w:t xml:space="preserve">                          </w:t>
      </w:r>
      <w:r>
        <w:rPr>
          <w:sz w:val="36"/>
          <w:szCs w:val="36"/>
          <w:lang w:val="bg-BG"/>
        </w:rPr>
        <w:t xml:space="preserve">       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36"/>
          <w:szCs w:val="36"/>
          <w:lang w:val="bg-BG"/>
        </w:rPr>
        <w:t xml:space="preserve">                              </w:t>
      </w:r>
      <w:r>
        <w:rPr>
          <w:sz w:val="36"/>
          <w:szCs w:val="36"/>
          <w:lang w:val="bg-BG"/>
        </w:rPr>
        <w:t>Културен  календар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6"/>
          <w:szCs w:val="36"/>
          <w:lang w:val="bg-BG"/>
        </w:rPr>
        <w:t xml:space="preserve">                                  </w:t>
      </w:r>
      <w:r>
        <w:rPr>
          <w:sz w:val="36"/>
          <w:szCs w:val="36"/>
          <w:u w:val="single"/>
          <w:lang w:val="bg-BG"/>
        </w:rPr>
        <w:t>Януари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Водосвет за Йорданов ден – хвърляне на кръста в реката за здрав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– 6 януари на рекат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</w:t>
      </w:r>
      <w:r>
        <w:rPr>
          <w:sz w:val="32"/>
          <w:szCs w:val="32"/>
          <w:lang w:val="bg-BG"/>
        </w:rPr>
        <w:t>Планирани разходи – 200.00л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36"/>
          <w:szCs w:val="36"/>
          <w:lang w:val="bg-BG"/>
        </w:rPr>
        <w:t xml:space="preserve">                               </w:t>
      </w:r>
      <w:r>
        <w:rPr>
          <w:sz w:val="36"/>
          <w:szCs w:val="36"/>
          <w:u w:val="single"/>
          <w:lang w:val="bg-BG"/>
        </w:rPr>
        <w:t>Февруари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азник на пчеларя -    Водосвет  в Клуба на пенсионера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 xml:space="preserve">10 февруари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рифон Зарезан – празник на лозите и виното – Участие на фолклорната група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14 февруари  - Клуба на пенсионера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36"/>
          <w:szCs w:val="36"/>
          <w:u w:val="single"/>
          <w:lang w:val="bg-BG"/>
        </w:rPr>
        <w:t xml:space="preserve"> </w:t>
      </w:r>
      <w:r>
        <w:rPr>
          <w:sz w:val="36"/>
          <w:szCs w:val="36"/>
          <w:u w:val="single"/>
          <w:lang w:val="bg-BG"/>
        </w:rPr>
        <w:t>Март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>- Посрещане на Баба Марта и закичване с мартенички  - Ден на самодееца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1 март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 xml:space="preserve">- Осми март – тържество с населението на Старозагорски бани – поздравления от фолклорната група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7 март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Сирни Заговезни – „Прошка” – съвместно с Руската общнос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bg-BG"/>
        </w:rPr>
        <w:t>Място на провеждане – 10март  в парка до езерот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Планирани разходи – 300.00лв.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срещане на Първа пролет – излет сред природата  - 22 март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„Благовещение” – водосвет на параклиса Рождество Богородично”</w:t>
      </w:r>
    </w:p>
    <w:p>
      <w:pPr>
        <w:pStyle w:val="Normal"/>
        <w:spacing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25 ма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lang w:val="bg-BG"/>
        </w:rPr>
        <w:t xml:space="preserve">                               </w:t>
      </w:r>
      <w:r>
        <w:rPr>
          <w:sz w:val="36"/>
          <w:szCs w:val="36"/>
          <w:u w:val="single"/>
          <w:lang w:val="bg-BG"/>
        </w:rPr>
        <w:t>Апри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Великден – изложба на великденски яйца и кураб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аратон на четене – любими произведения от любими български авто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ab/>
        <w:tab/>
        <w:tab/>
        <w:t>23 април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36"/>
          <w:szCs w:val="36"/>
          <w:lang w:val="bg-BG"/>
        </w:rPr>
        <w:t xml:space="preserve">                                </w:t>
      </w:r>
      <w:r>
        <w:rPr>
          <w:sz w:val="36"/>
          <w:szCs w:val="36"/>
          <w:u w:val="single"/>
          <w:lang w:val="bg-BG"/>
        </w:rPr>
        <w:t>Ма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Ден на славянската писменост и култура – поздравления на бивши учит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24 ма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кскурзия</w:t>
      </w:r>
      <w:r>
        <w:rPr>
          <w:sz w:val="36"/>
          <w:szCs w:val="36"/>
          <w:lang w:val="bg-BG"/>
        </w:rPr>
        <w:t xml:space="preserve">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bg-BG"/>
        </w:rPr>
        <w:t xml:space="preserve">               </w:t>
      </w:r>
      <w:r>
        <w:rPr>
          <w:sz w:val="36"/>
          <w:szCs w:val="36"/>
          <w:u w:val="single"/>
          <w:lang w:val="bg-BG"/>
        </w:rPr>
        <w:t>Юн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>- Тематичен празник на билките „Еньовден” – В партньорство:Община Стара Загора,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ерство на земеделието,Кметство с.Старозагорски бани и със селата от региона.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частие на танцов клуб”Еньовче”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Място на провеждане – в парка до банята  - 22 юн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ланирани разходи   2000.00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hanging="0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lang w:val="bg-BG"/>
        </w:rPr>
        <w:t xml:space="preserve">                               </w:t>
      </w:r>
      <w:r>
        <w:rPr>
          <w:sz w:val="36"/>
          <w:szCs w:val="36"/>
          <w:u w:val="single"/>
          <w:lang w:val="bg-BG"/>
        </w:rPr>
        <w:t xml:space="preserve"> </w:t>
      </w:r>
      <w:r>
        <w:rPr>
          <w:sz w:val="36"/>
          <w:szCs w:val="36"/>
          <w:u w:val="single"/>
          <w:lang w:val="bg-BG"/>
        </w:rPr>
        <w:t>Юли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нимания на децата в читалището – ползване на компютрите, организиране на занимателни игри и спорт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ind w:left="-180" w:hanging="0"/>
        <w:jc w:val="both"/>
        <w:rPr>
          <w:sz w:val="36"/>
          <w:szCs w:val="36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36"/>
          <w:szCs w:val="36"/>
          <w:u w:val="single"/>
          <w:lang w:val="bg-BG"/>
        </w:rPr>
        <w:t xml:space="preserve"> </w:t>
      </w:r>
      <w:r>
        <w:rPr>
          <w:sz w:val="36"/>
          <w:szCs w:val="36"/>
          <w:u w:val="single"/>
          <w:lang w:val="bg-BG"/>
        </w:rPr>
        <w:t>Август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Занимания на децата в читалището – ползване на компютрите, организиране на занимателни игри и спорт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Участие в организацията ,съвместно с община Стара Загора, Кметство с.Старозагорски бани, читалището и доброволци от селището за провеждане на Национален тракийски фолклорен събор”Богородична стъпка” с. Старозагорски ба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частие на фолклорната група при читалище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частие на танцов клуб ”Еньовче”</w:t>
      </w:r>
    </w:p>
    <w:p>
      <w:pPr>
        <w:pStyle w:val="Normal"/>
        <w:ind w:left="-180" w:hanging="0"/>
        <w:jc w:val="both"/>
        <w:rPr>
          <w:sz w:val="36"/>
          <w:szCs w:val="36"/>
          <w:u w:val="single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 xml:space="preserve">     </w:t>
      </w:r>
      <w:r>
        <w:rPr>
          <w:sz w:val="36"/>
          <w:szCs w:val="36"/>
          <w:u w:val="single"/>
          <w:lang w:val="bg-BG"/>
        </w:rPr>
        <w:t xml:space="preserve"> Септември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Ден на Независимостта и Празник на Старозагорските бан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 Участие на фолклорната група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Участие на танцов клуб „Еньовче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22 септември – хотел”Гроди”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 xml:space="preserve">Планирани разходи – 300.00лв.          </w:t>
      </w:r>
    </w:p>
    <w:p>
      <w:pPr>
        <w:pStyle w:val="Normal"/>
        <w:ind w:left="-180" w:hanging="0"/>
        <w:jc w:val="both"/>
        <w:rPr>
          <w:sz w:val="36"/>
          <w:szCs w:val="36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36"/>
          <w:szCs w:val="36"/>
          <w:u w:val="single"/>
          <w:lang w:val="bg-BG"/>
        </w:rPr>
        <w:t>Октомвр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>- Празник на Дома за стари хора – поздравления от фолклорната група на читалището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5 октомвр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>- Посещение на постановка на Драматичен театър „Гео Милев” гр. Стара Загора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hanging="0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lang w:val="bg-BG"/>
        </w:rPr>
        <w:t xml:space="preserve">                                </w:t>
      </w:r>
      <w:r>
        <w:rPr>
          <w:sz w:val="36"/>
          <w:szCs w:val="36"/>
          <w:u w:val="single"/>
          <w:lang w:val="bg-BG"/>
        </w:rPr>
        <w:t>Но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Ден на народните будители – беседа – 1 ноември       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- Ден на християнското семейство - 21ноември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hanging="0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lang w:val="bg-BG"/>
        </w:rPr>
        <w:t xml:space="preserve">                                   </w:t>
      </w:r>
      <w:r>
        <w:rPr>
          <w:sz w:val="36"/>
          <w:szCs w:val="36"/>
          <w:u w:val="single"/>
          <w:lang w:val="bg-BG"/>
        </w:rPr>
        <w:t>Декември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ледно тържество с населението на Старозагорските бани –поздравления от фолклорната група при читалищет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>Място на провеждане - Клуба на пенсионера от 12 часа  - 22 дек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Председател на Настоятелството:</w:t>
      </w:r>
      <w:r>
        <w:rPr>
          <w:sz w:val="32"/>
          <w:szCs w:val="32"/>
          <w:lang w:val="bg-BG"/>
        </w:rPr>
        <w:t>……………….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 xml:space="preserve">           </w:t>
      </w:r>
      <w:r>
        <w:rPr>
          <w:b/>
          <w:i/>
          <w:sz w:val="32"/>
          <w:szCs w:val="32"/>
          <w:lang w:val="bg-BG"/>
        </w:rPr>
        <w:t>/ инж. Геновева Христакева /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Секретар:</w:t>
      </w:r>
      <w:r>
        <w:rPr>
          <w:sz w:val="32"/>
          <w:szCs w:val="32"/>
          <w:lang w:val="bg-BG"/>
        </w:rPr>
        <w:t>………………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 xml:space="preserve">  </w:t>
      </w:r>
      <w:r>
        <w:rPr>
          <w:b/>
          <w:i/>
          <w:sz w:val="32"/>
          <w:szCs w:val="32"/>
          <w:lang w:val="bg-BG"/>
        </w:rPr>
        <w:t>/Минка Петкова /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sectPr>
      <w:type w:val="nextPage"/>
      <w:pgSz w:w="12240" w:h="15840"/>
      <w:pgMar w:left="1417" w:right="3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Librarian</dc:creator>
  <dc:description/>
  <cp:keywords/>
  <dc:language>en-US</dc:language>
  <cp:lastModifiedBy>Librarian</cp:lastModifiedBy>
  <cp:lastPrinted>2014-10-30T13:59:00Z</cp:lastPrinted>
  <dcterms:modified xsi:type="dcterms:W3CDTF">2018-11-05T11:39:00Z</dcterms:modified>
  <cp:revision>11</cp:revision>
  <dc:subject/>
  <dc:title>НАРОДНО ЧИТАЛИЩЕ „ХРИСТО БОТЕВ-1952”</dc:title>
</cp:coreProperties>
</file>